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  <w:lang w:val="en-US" w:eastAsia="en-US" w:bidi="ar-EG"/>
        </w:rPr>
      </w:pPr>
      <w:r>
        <w:rPr>
          <w:rFonts w:cs="Arial" w:ascii="Arial" w:hAnsi="Arial"/>
          <w:b/>
          <w:bCs/>
          <w:sz w:val="44"/>
          <w:szCs w:val="4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5210</wp:posOffset>
            </wp:positionH>
            <wp:positionV relativeFrom="paragraph">
              <wp:posOffset>-85090</wp:posOffset>
            </wp:positionV>
            <wp:extent cx="68580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27" t="28469" r="79124" b="5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-79375</wp:posOffset>
            </wp:positionV>
            <wp:extent cx="790575" cy="10382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>جامعة أسيوط                                                                                        قسم تمريض صحة المجتم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>السيرة الذاتي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 الأول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معلومات عام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أسم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شيماء عبد  الرحيم خلف احمد عل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اريخ الميلاد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lang w:bidi="ar-EG"/>
        </w:rPr>
        <w:t>14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lang w:bidi="ar-EG"/>
        </w:rPr>
        <w:t>6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lang w:bidi="ar-EG"/>
        </w:rPr>
        <w:t>1983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جنسي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صري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وظيفة الحالي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درس تمريض صحة المجتمع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جال التخصص الدقيق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مريض صحة المجتمع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عنوان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طيع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ركز أسيوط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سيوط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بي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01007089598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بريد الاليكترون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  <w:lang w:bidi="ar-EG"/>
          </w:rPr>
          <w:t>Shiamaa.abdelrahim@yahoo.com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  <w:lang w:bidi="ar-EG"/>
          </w:rPr>
          <w:t>dr.shaimaaahmed@aun.edu.eg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رقم البريد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71515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فاكس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sz w:val="28"/>
          <w:szCs w:val="28"/>
          <w:lang w:bidi="ar-EG"/>
        </w:rPr>
        <w:t>088233552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لجزء الثاني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-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 العلمي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درجة الدكتورا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درجة الماجيستي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بكالوريو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زء الثال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ج الوظيفي الاكاديم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-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مي الوظيف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ن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امعة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دورات </w:t>
      </w:r>
      <w:r>
        <w:rPr>
          <w:rtl w:val="true"/>
        </w:rPr>
        <w:t>التدريب وورش العمل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402"/>
        <w:gridCol w:w="156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 التدري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 العلمية المكتسب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و الحضو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في اليو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العلم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الأول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قسم تمريض صحة المجتمع تحت عنوا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طرق البحث العلمي وتطبيقاته في مجال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و الحضو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في اليو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العلم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قسم تمريض صحة المجتمع تحت عنوا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نانو تكنولوجي و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شاركة في سلسة من التثقيف الصحي شملت العديد من الموضوعات الهامة من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: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اسعافات الأولية، الامراض الطفيلية، أمراض الجهاز التنفس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..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ل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درسة منشية الامراء، مدرسة الجلاء، محمد فريد، هدى شعراوى، مدرسة النهضة، مدرسة الجامعة الابتدائ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00-201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شاركة فى ورشة عمل عن الاسعافات الاولية و اصابات الملاع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ربية الرياض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1-1:7-2-201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شاركة في سلسة من التثقيف الصحي شملت العديد من الموضوعات الهامة التى تهم صحة المرأة من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: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صحة الأم الحامل، وسائل تنظيم الأسرة، العناية الصحية للأطفا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..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ل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راكز الامومة بالاربعين و رعاية طفل قل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00-201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ضور ندوة بعنوا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غذاء و الأمراض المنقولة عن طريق الف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ضور ندوة عن تغذية المس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ضور ندوة عن أنفلونزا الخنازي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نظيم والمشاركة في ورشة عمل لطلاب كلية الحقوق عن الاسعافات الاول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حقوق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تنظيم و المشاركة الفعالة فى اليوم العلمي الثالث لقسم تمريض صحة المجتمع تحت عنوا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تلوث الغذائى و كيفية الوقاية من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حضور اليوم العلمي الثاني لقسم تمريض المسنين تحت عنوا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رض الزهايم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ضور ندوة عن الوزن النسب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ضور ندوة عن الايبول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قاعات المؤتمرات بالمبنى الادارى ب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حضور ندوة ع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N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حضور ورشة عمل تحت عنوا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Incorporating Spectrum in M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ط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0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ضور ورشة عمل تحت عنوا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:-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From science to action: Reproductive Health in the Arab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جامعة الامريك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ضور المؤتمر الدولي الرابع  لمنتدي العلماء العرب حو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بحث العلمي و التنمية المستدامة في الوطن العربى و مواجهه التحديا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دينة شرم الشي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ضور ندوة عن طرق البحث العلم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تحضير و المشاركة فى عمل دورة تدريبية عن الاسعافات الاولية للمدرسين العاملين بمدرسة النهض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درسة النهض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Reproductive Endocrin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International conference on discovering new nursing avenues in patient safety, occupational and environmental health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حل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Training course on " Data management and statistical analysis using SPSS program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ط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ضور ندوة عن التخطيط الاستراتيجي</w:t>
            </w:r>
            <w:r>
              <w:rPr>
                <w:rFonts w:ascii="Arial" w:hAnsi="Arial" w:cs="Arial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عداد وتقديم ندوة لطلاب الفرقة الرابعة عن نتائج التقويم</w:t>
            </w:r>
            <w:r>
              <w:rPr>
                <w:rFonts w:ascii="Arial" w:hAnsi="Arial" w:cs="Arial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ضور ندوة عن المسألة والمحاسبة</w:t>
            </w:r>
            <w:r>
              <w:rPr>
                <w:rFonts w:ascii="Arial" w:hAnsi="Arial" w:cs="Arial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ضور ورشة عمل عن السبوة التعليمية الذك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قاء ندوات تثقيفية عن الاسعافات الاولية للمدرسين والطلا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درسة تمام رمضا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وش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ركز ا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عداد والقاء سلسة ندوات وورش عمل عن الاسعافات الاولية، النظافة الشخصية خلال الدورة الشهرية، الامراض الطفيلية، امراض الجهاز التنفس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درسة الامل الخاصة للبنات الصم والبك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دورة تدريبية عن الاسعافات الاولية للطلاب المدرسة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درسة الكوثر الخاص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دوة عن المعايير الاكاديمية القوم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دوة عن الخريطة الامتحان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دوة عن السيرة الذاتية للكلية التمريض جامعة أسيو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عضو العلاقات العامة اثناء زيارة الاعتماد لكلية التمري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حضور والقاء بحث في المؤتمر الدولي الثالث عشر حو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افاق المستقبلية للتنمية البيئية المستدامة في الدول العربية ومواجهة التحديا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دينة شرم الشيخ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حافظة جنوب سين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ضورالمؤتمر الدولي الاول لكلية التمريض تحت عنوا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مارسات التمريضية وتحديات العص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حضور المؤتمر الدولي الاول لقسم أدارة خدمات التمريض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ت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ضور المؤتمر العلمي العاشر وحدة السكر والغدد الصماء بالتعاون مع قسم الامراض الباطنة تحت عنوا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جديد في السكر و اضطرابات الغدة الدرق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ط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حضور الدورة التدريبية المكثفة عن تشجيع وحماية ودعم الرضاعة الطبيعية وتغذية الطفل حتي سنتين من العمر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بالتعاون مع جمعية أصدقاء رعاية األم والطفل واليونيس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ية الط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7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اصب الادار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عضوا بلجنة متابعة الامتياز بقرار من مجلس كلية التمريض لشهر أغسطس </w:t>
      </w:r>
      <w:r>
        <w:rPr>
          <w:rFonts w:cs="Arial" w:ascii="Arial" w:hAnsi="Arial"/>
          <w:sz w:val="32"/>
          <w:szCs w:val="32"/>
          <w:lang w:bidi="ar-EG"/>
        </w:rPr>
        <w:t>2016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عضوية الجمعيات والمنظمات الاهل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عضو بمنتدي العلماء العرب عضوية رق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حضور برامج تنمية القدرات بجامعة أسيوط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نظام الساعات المعتمد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ستخدام التكنولوجيا في التدريس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تخطيط الاستراتيجي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نشر العلمي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عرض الفعال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عايير الجودة فى العملية التدريسي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داب  وأخلاقيات المهن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جوانب المالية و القانوني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نظيم الوقت و الاجتماعات</w:t>
      </w:r>
    </w:p>
    <w:p>
      <w:pPr>
        <w:pStyle w:val="Normal"/>
        <w:numPr>
          <w:ilvl w:val="0"/>
          <w:numId w:val="2"/>
        </w:numPr>
        <w:spacing w:lineRule="auto" w:line="360"/>
        <w:ind w:left="423" w:right="0" w:hanging="142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دارة الفريق البحثي</w:t>
      </w:r>
    </w:p>
    <w:p>
      <w:pPr>
        <w:pStyle w:val="Normal"/>
        <w:numPr>
          <w:ilvl w:val="0"/>
          <w:numId w:val="2"/>
        </w:numPr>
        <w:spacing w:lineRule="auto" w:line="360"/>
        <w:ind w:left="423" w:right="0" w:hanging="142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أمتحانات و نظم تقويم الطلاب</w:t>
      </w:r>
    </w:p>
    <w:p>
      <w:pPr>
        <w:pStyle w:val="Normal"/>
        <w:numPr>
          <w:ilvl w:val="0"/>
          <w:numId w:val="2"/>
        </w:numPr>
        <w:spacing w:lineRule="auto" w:line="360"/>
        <w:ind w:left="423" w:right="0" w:hanging="142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كيف تكتب مشروعا بحثيا تنافسيا</w:t>
      </w:r>
    </w:p>
    <w:p>
      <w:pPr>
        <w:pStyle w:val="Normal"/>
        <w:numPr>
          <w:ilvl w:val="0"/>
          <w:numId w:val="2"/>
        </w:numPr>
        <w:spacing w:lineRule="auto" w:line="360"/>
        <w:ind w:left="423" w:right="0" w:hanging="142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كيفية تصميم المقرر الاليكتروني</w:t>
      </w:r>
    </w:p>
    <w:p>
      <w:pPr>
        <w:pStyle w:val="Normal"/>
        <w:numPr>
          <w:ilvl w:val="0"/>
          <w:numId w:val="2"/>
        </w:numPr>
        <w:spacing w:lineRule="auto" w:line="360"/>
        <w:ind w:left="423" w:right="0" w:hanging="142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صميم واجراء البحوث العلمية</w:t>
      </w:r>
    </w:p>
    <w:p>
      <w:pPr>
        <w:pStyle w:val="Normal"/>
        <w:numPr>
          <w:ilvl w:val="0"/>
          <w:numId w:val="2"/>
        </w:numPr>
        <w:spacing w:lineRule="auto" w:line="360"/>
        <w:ind w:left="423" w:right="0" w:hanging="142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نظيم المؤتمرات العلمية</w:t>
      </w:r>
    </w:p>
    <w:p>
      <w:pPr>
        <w:pStyle w:val="Normal"/>
        <w:numPr>
          <w:ilvl w:val="0"/>
          <w:numId w:val="2"/>
        </w:numPr>
        <w:spacing w:lineRule="auto" w:line="360"/>
        <w:ind w:left="423" w:right="0" w:hanging="142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خلاقيات البحث العلم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ركة في التدريس واعمال الامتحانا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دريس ووضع الامتحانات والتصحيح للفرقة الخامسة بمدرسة التمريض </w:t>
      </w:r>
      <w:r>
        <w:rPr>
          <w:rFonts w:cs="Arial" w:ascii="Arial" w:hAnsi="Arial"/>
          <w:sz w:val="32"/>
          <w:szCs w:val="32"/>
          <w:lang w:bidi="ar-EG"/>
        </w:rPr>
        <w:t>2015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دريس ووضع الامتحانات والتصحيح للفرقة الثانية بمعهد التمريض </w:t>
      </w:r>
      <w:r>
        <w:rPr>
          <w:rFonts w:cs="Arial" w:ascii="Arial" w:hAnsi="Arial"/>
          <w:sz w:val="32"/>
          <w:szCs w:val="32"/>
          <w:lang w:bidi="ar-EG"/>
        </w:rPr>
        <w:t>2016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دريس ووضع الامتحانات والتصحيح للفرقة الرابعة بكلية التمريض</w:t>
      </w:r>
      <w:r>
        <w:rPr>
          <w:rFonts w:cs="Arial" w:ascii="Arial" w:hAnsi="Arial"/>
          <w:sz w:val="32"/>
          <w:szCs w:val="32"/>
          <w:lang w:bidi="ar-EG"/>
        </w:rPr>
        <w:t>2015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lang w:bidi="ar-EG"/>
        </w:rPr>
        <w:t>2016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دريس ووضع الامتحانات والتصحيح للفرقة الاولي بكلية التمريض</w:t>
      </w:r>
      <w:r>
        <w:rPr>
          <w:rFonts w:cs="Arial" w:ascii="Arial" w:hAnsi="Arial"/>
          <w:sz w:val="32"/>
          <w:szCs w:val="32"/>
          <w:lang w:bidi="ar-EG"/>
        </w:rPr>
        <w:t>2015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lang w:bidi="ar-EG"/>
        </w:rPr>
        <w:t>2016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راقبة علي امتحانات طلاب الفرقة الثالثة بكلية التمريض</w:t>
      </w:r>
      <w:r>
        <w:rPr>
          <w:rFonts w:cs="Arial" w:ascii="Arial" w:hAnsi="Arial"/>
          <w:sz w:val="32"/>
          <w:szCs w:val="32"/>
          <w:lang w:bidi="ar-EG"/>
        </w:rPr>
        <w:t>2015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lang w:bidi="ar-EG"/>
        </w:rPr>
        <w:t>2016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مراقبة علي امتحانات الدكتوراه دور نوفمبر </w:t>
      </w:r>
      <w:r>
        <w:rPr>
          <w:rFonts w:cs="Arial" w:ascii="Arial" w:hAnsi="Arial"/>
          <w:sz w:val="32"/>
          <w:szCs w:val="32"/>
          <w:lang w:bidi="ar-EG"/>
        </w:rPr>
        <w:t>2015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راقبة علي امتحانات الماجيستير جزء اول وثان</w:t>
      </w:r>
      <w:r>
        <w:rPr>
          <w:rFonts w:cs="Arial" w:ascii="Arial" w:hAnsi="Arial"/>
          <w:sz w:val="32"/>
          <w:szCs w:val="32"/>
          <w:lang w:bidi="ar-EG"/>
        </w:rPr>
        <w:t>2015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sz w:val="32"/>
          <w:szCs w:val="32"/>
          <w:lang w:bidi="ar-EG"/>
        </w:rPr>
        <w:t>2016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مراقبة علي امتحانات الدبلومة </w:t>
      </w:r>
      <w:r>
        <w:rPr>
          <w:rFonts w:cs="Arial" w:ascii="Arial" w:hAnsi="Arial"/>
          <w:sz w:val="32"/>
          <w:szCs w:val="32"/>
          <w:lang w:bidi="ar-EG"/>
        </w:rPr>
        <w:t>2015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lang w:bidi="ar-EG"/>
        </w:rPr>
        <w:t>2016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ضو بكنترول الفرقة الثالثة</w:t>
      </w:r>
      <w:r>
        <w:rPr>
          <w:rFonts w:cs="Arial" w:ascii="Arial" w:hAnsi="Arial"/>
          <w:sz w:val="32"/>
          <w:szCs w:val="32"/>
          <w:lang w:bidi="ar-EG"/>
        </w:rPr>
        <w:t>2015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lang w:bidi="ar-EG"/>
        </w:rPr>
        <w:t>20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" w:leader="none"/>
        </w:tabs>
        <w:spacing w:lineRule="auto" w:line="360"/>
        <w:ind w:left="423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عضو بكنترول الفرقة الأولي </w:t>
      </w:r>
      <w:r>
        <w:rPr>
          <w:rFonts w:cs="Arial" w:ascii="Arial" w:hAnsi="Arial"/>
          <w:sz w:val="32"/>
          <w:szCs w:val="32"/>
          <w:lang w:bidi="ar-EG"/>
        </w:rPr>
        <w:t>2016/2017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ركة في اعمال الجودة والاعتماد بالكل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عداد وتجهيز ومراجعة ملف المقرر وتوصيف وتقرير البرامج والمقرارات الخاصة ببرامج الدراسات العليا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بلوم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جستير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كتوراه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خاصة بتخصص تمريض صحة المجتمع ومطابقتها مع المعايير الاكاديمية القومي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شاركة كعضو في معيار التقويم الكلي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ركة في الانشطة الطلابي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رائد العلمي لطلاب الفرقة الثالثة للعامين الجامعيين </w:t>
      </w:r>
      <w:r>
        <w:rPr>
          <w:rFonts w:cs="Arial" w:ascii="Arial" w:hAnsi="Arial"/>
          <w:sz w:val="32"/>
          <w:szCs w:val="32"/>
          <w:lang w:bidi="ar-EG"/>
        </w:rPr>
        <w:t>2015/2016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بحاث المنشورة محلياً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Knowledge, Attitudes and Practices about Parentally Transmitted Hepatitis among Barbers and their Customers in Assiut District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sz w:val="28"/>
          <w:szCs w:val="28"/>
          <w:shd w:fill="FFFFFF" w:val="clear"/>
        </w:rPr>
        <w:t>Assiut Scientific Nursing Journal 2 (Issue 4), 1-9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sz w:val="40"/>
          <w:szCs w:val="40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بحاث المنشورة دولياً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eroprevalence, Knowledge, Attitude and Practices Among Barbers and their Customers Regarding HCV and HBV in Assiut District, Egypt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sz w:val="28"/>
          <w:szCs w:val="28"/>
          <w:shd w:fill="FFFFFF" w:val="clear"/>
        </w:rPr>
        <w:t>(IOSR-JNHS) 4 (Issue 3), 19-30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</w:rPr>
        <w:t>Impact of educational program about care of children with febrile convulsion on nurses’ knowledge and performance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ournal of Nursing Education and Practice 2016, Vol. 7, No. 1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bidi w:val="0"/>
        <w:spacing w:lineRule="auto" w:line="360" w:before="0" w:after="280"/>
        <w:ind w:left="720" w:right="0" w:hanging="360"/>
        <w:contextualSpacing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Students' Perceptions and Attitude toward Objective Examination and Automated assessment in Faculty of Nursing at Assiut University</w:t>
      </w:r>
      <w:r>
        <w:rPr>
          <w:b/>
          <w:bCs/>
        </w:rPr>
        <w:t>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IOSR Journal of Nursing and Health Science (IOSR-JNHS) e-ISSN: 2320–1959.p- ISSN: 2320–1940 Volume 5, Issue 5 Ver. VIII (Sep. - Oct. 2016), PP 27-33.</w:t>
      </w:r>
    </w:p>
    <w:p>
      <w:pPr>
        <w:pStyle w:val="ListParagraph"/>
        <w:numPr>
          <w:ilvl w:val="0"/>
          <w:numId w:val="3"/>
        </w:numPr>
        <w:autoSpaceDE w:val="false"/>
        <w:bidi w:val="0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act of training program regarding first aid knowledge and practices among preparatory schools’ teachers at Assiut City</w:t>
      </w:r>
    </w:p>
    <w:p>
      <w:pPr>
        <w:pStyle w:val="ListParagraph"/>
        <w:autoSpaceDE w:val="false"/>
        <w:bidi w:val="0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Journal of Nursing Education and Practice 2017, Vol. 7, No. 12</w:t>
      </w:r>
    </w:p>
    <w:p>
      <w:pPr>
        <w:pStyle w:val="ListParagraph"/>
        <w:autoSpaceDE w:val="false"/>
        <w:bidi w:val="0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jnep.sciedupress.com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b/>
          <w:b/>
          <w:bCs/>
          <w:sz w:val="32"/>
          <w:szCs w:val="32"/>
          <w:shd w:fill="FFFFFF" w:val="clear"/>
          <w:lang w:bidi="ar-EG"/>
        </w:rPr>
      </w:pPr>
      <w:r>
        <w:rPr>
          <w:b/>
          <w:bCs/>
          <w:sz w:val="32"/>
          <w:szCs w:val="32"/>
          <w:shd w:fill="FFFFFF" w:val="clear"/>
          <w:lang w:bidi="ar-EG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hiamaa.abdelrahim@yahoo.com" TargetMode="External"/><Relationship Id="rId5" Type="http://schemas.openxmlformats.org/officeDocument/2006/relationships/hyperlink" Target="mailto:dr.shaimaaahmed@aun.edu.e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24:00Z</dcterms:created>
  <dc:creator>Administrator</dc:creator>
  <dc:description/>
  <cp:keywords/>
  <dc:language>en-US</dc:language>
  <cp:lastModifiedBy>EL7_gazy</cp:lastModifiedBy>
  <cp:lastPrinted>2016-11-08T19:04:00Z</cp:lastPrinted>
  <dcterms:modified xsi:type="dcterms:W3CDTF">2017-08-07T20:33:00Z</dcterms:modified>
  <cp:revision>55</cp:revision>
  <dc:subject/>
  <dc:title/>
</cp:coreProperties>
</file>